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кция 3.</w:t>
      </w:r>
    </w:p>
    <w:p>
      <w:pPr>
        <w:pStyle w:val="BodyTextInden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шкин А. С.</w:t>
      </w:r>
    </w:p>
    <w:p>
      <w:pPr>
        <w:pStyle w:val="BodyTextInden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едный всадник». (Пушкин и Петр. Свидетельство поэмы).</w:t>
      </w:r>
    </w:p>
    <w:p>
      <w:pPr>
        <w:pStyle w:val="BodyTextIndent3"/>
        <w:ind w:left="28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 xml:space="preserve">В «Маленьких трагедиях» Моцарт говорит: «Гений и злодейство — две вещи несовместные». Я хочу предложить вопрос: мы с вами все православные христиане. Можем ли мы этот тезис не только принять на веру, но и по своей христианской совести, — можем ли с этим согласиться? Я думаю, нет. Этот тезис в высшей степени противоречит библейскому свидетельству: </w:t>
      </w:r>
      <w:r>
        <w:rPr>
          <w:b/>
          <w:bCs/>
          <w:sz w:val="24"/>
          <w:szCs w:val="24"/>
        </w:rPr>
        <w:t>первый злодей в истории мира Каин, и он же — первый гений</w:t>
      </w:r>
      <w:r>
        <w:rPr>
          <w:sz w:val="24"/>
          <w:szCs w:val="24"/>
        </w:rPr>
        <w:t>. Поэтому, несколько слов, — а это будет в высшей степени связано с предстоящим нам с вами размышлением, — о библейском сюжете о Каине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Уже после того, как убийство совершилось, Каин отказался от покаяния и гордо, дерзостно согласился со своим наказанием: «Вот, Ты изгоняешь меня с лица земли. И я скроюсь от глаз Твоих» (Быт.4,14). Что делает после этого Каин? Он удаляется в землю Нод на восток от Эдема, и там сказано: «Он построил первый город» (Быт.4,17)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Что такое город: это не только огражденное пространство. Это распланированное пространство. Город нужно разделить на улицы, дома нужно развернуть лицами друг к другу. Это — уже гениальное открытие Каина. Но и этого мало. Наказание Божие состоит еще и в том, что земля уже ни Каину, ни его потомству не дает плода. И Каин изобретает ремесла: гончарное, каменное, металлообработку, иные. Но не будешь ведь глодать глиняный горшок. Поэтому Каин изобретает обмен — торговлю: товар — деньги — товар. И, наконец, в потомстве Каина возникают, создаются, укрепляются: первое искусство и первый научный прогресс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Потомок Каина Ламех имеет как раз трех сыновей, из них один Иувал — «отец всех играющих на гуслях и свирелях»: родоначальник музыкального искусства. Его же сын от другой жены Тувалкаин — «отец всех делающих орудия из меди и железа»: отец всего промышленного прогресса. И так же как в потомстве Каина создаются науки и искусства, так же и в потомстве Каина не прекращаются злодейства. Поэтому потомок его Ламех (отец Иувала и Тувалкаина) за свое убийство требует драконовского наказания: «Если за Каина отметится всемеро, то за Ламеха в семьдесят раз всемеро» (Быт.4,24).</w:t>
      </w:r>
    </w:p>
    <w:p>
      <w:pPr>
        <w:pStyle w:val="BodyTextIndent3"/>
        <w:ind w:left="28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ind w:left="283" w:firstLine="709"/>
        <w:rPr/>
      </w:pPr>
      <w:r>
        <w:rPr>
          <w:b/>
          <w:bCs/>
          <w:sz w:val="24"/>
          <w:szCs w:val="24"/>
        </w:rPr>
        <w:t>Гений и злодейство — вещи весьма совместные</w:t>
      </w:r>
      <w:r>
        <w:rPr>
          <w:sz w:val="24"/>
          <w:szCs w:val="24"/>
        </w:rPr>
        <w:t>. Более того. По учению Святых отцов, гений подвержен злодейству более, чем обыкновенный человек, потому что его с бульшим усердием обхаживает диавол — дух злобы поднебесной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Тема сегодняшней лекции посвящена тому, что Пушкин через вот этот крошечный промежуток времени в 3,5 года этот тезис подвергает глубокому сомнению. И он пишет «петербургскую поэму» «Медный всадник»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Мы все помним хрестоматийное начало «Медного всадника»: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берегу пустынных волн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оял он, дум великих полн..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В чем заключаются «великие думы» Петра?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сель грозить мы будем шведу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десь будет город заложен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зло надменному соседу.</w:t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 xml:space="preserve">Значит, великая дума заключается в том, чтобы созидать </w:t>
      </w:r>
      <w:r>
        <w:rPr>
          <w:b/>
          <w:bCs/>
          <w:i/>
          <w:iCs/>
          <w:sz w:val="24"/>
          <w:szCs w:val="24"/>
        </w:rPr>
        <w:t>назло</w:t>
      </w:r>
      <w:r>
        <w:rPr>
          <w:sz w:val="24"/>
          <w:szCs w:val="24"/>
        </w:rPr>
        <w:t xml:space="preserve">, и </w:t>
      </w:r>
      <w:r>
        <w:rPr>
          <w:b/>
          <w:bCs/>
          <w:i/>
          <w:iCs/>
          <w:sz w:val="24"/>
          <w:szCs w:val="24"/>
        </w:rPr>
        <w:t>грозить</w:t>
      </w:r>
      <w:r>
        <w:rPr>
          <w:sz w:val="24"/>
          <w:szCs w:val="24"/>
        </w:rPr>
        <w:t>. Какая же дума, тогда, может почитаться низкой? Но это только вопрос. Как завершает у Пушкина Петр свою философему?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родой здесь нам суждено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Европу прорубить окно.</w:t>
      </w:r>
    </w:p>
    <w:p>
      <w:pPr>
        <w:pStyle w:val="BodyTextIndent3"/>
        <w:ind w:left="283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Indent3"/>
        <w:ind w:left="283" w:firstLine="709"/>
        <w:rPr/>
      </w:pPr>
      <w:r>
        <w:rPr>
          <w:b/>
          <w:bCs/>
          <w:i/>
          <w:iCs/>
          <w:sz w:val="24"/>
          <w:szCs w:val="24"/>
        </w:rPr>
        <w:t>Природой</w:t>
      </w:r>
      <w:r>
        <w:rPr>
          <w:b/>
          <w:bCs/>
          <w:sz w:val="24"/>
          <w:szCs w:val="24"/>
        </w:rPr>
        <w:t>...</w:t>
      </w:r>
      <w:r>
        <w:rPr>
          <w:sz w:val="24"/>
          <w:szCs w:val="24"/>
        </w:rPr>
        <w:t xml:space="preserve"> — здесь я должна сослаться на труды моего отца, пушкиниста, Михаила Павловича Еремина. В сущности, подготовительную работу по сличению вариантов — совершил в свое время он. У Пушкина были варианты: </w:t>
      </w:r>
      <w:r>
        <w:rPr>
          <w:i/>
          <w:iCs/>
          <w:sz w:val="24"/>
          <w:szCs w:val="24"/>
        </w:rPr>
        <w:t>судьбою здесь нам суждено в Европу прорубить окно</w:t>
      </w:r>
      <w:r>
        <w:rPr>
          <w:sz w:val="24"/>
          <w:szCs w:val="24"/>
        </w:rPr>
        <w:t xml:space="preserve">. Но этот вариант был отвергнут. А действительно: </w:t>
      </w:r>
      <w:r>
        <w:rPr>
          <w:b/>
          <w:bCs/>
          <w:sz w:val="24"/>
          <w:szCs w:val="24"/>
        </w:rPr>
        <w:t xml:space="preserve">какие могут быть побудительные причины у человеческого деяния? </w:t>
      </w:r>
      <w:r>
        <w:rPr>
          <w:sz w:val="24"/>
          <w:szCs w:val="24"/>
        </w:rPr>
        <w:t>Основных побудительных причин можно насчитать три:</w:t>
      </w:r>
    </w:p>
    <w:p>
      <w:pPr>
        <w:pStyle w:val="BodyTextIndent3"/>
        <w:rPr/>
      </w:pPr>
      <w:r>
        <w:rPr>
          <w:sz w:val="24"/>
          <w:szCs w:val="24"/>
        </w:rPr>
        <w:t xml:space="preserve">1. человек что-то совершает по мановению Божиему, по повелению Божиему, по вразумлению свыше, по указанию Духа Святого. Ведь не сказано в поэме: </w:t>
      </w:r>
      <w:r>
        <w:rPr>
          <w:i/>
          <w:iCs/>
          <w:sz w:val="24"/>
          <w:szCs w:val="24"/>
        </w:rPr>
        <w:t>от Бога благословлено в Европу прорубить окно</w:t>
      </w:r>
      <w:r>
        <w:rPr>
          <w:sz w:val="24"/>
          <w:szCs w:val="24"/>
        </w:rPr>
        <w:t>. То есть, Петр — не есть слуга Божий;</w:t>
      </w:r>
    </w:p>
    <w:p>
      <w:pPr>
        <w:pStyle w:val="BodyTextIndent3"/>
        <w:rPr/>
      </w:pPr>
      <w:r>
        <w:rPr>
          <w:sz w:val="24"/>
          <w:szCs w:val="24"/>
        </w:rPr>
        <w:t xml:space="preserve">2. </w:t>
      </w:r>
      <w:r>
        <w:rPr>
          <w:i/>
          <w:iCs/>
          <w:sz w:val="24"/>
          <w:szCs w:val="24"/>
        </w:rPr>
        <w:t>Судьбою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десь нам суждено в Европу прорубить окно</w:t>
      </w:r>
      <w:r>
        <w:rPr>
          <w:sz w:val="24"/>
          <w:szCs w:val="24"/>
        </w:rPr>
        <w:t xml:space="preserve">. Тогда бы Петр выступал как, все-таки, орудие каких-то стихийных сил: </w:t>
      </w:r>
      <w:r>
        <w:rPr>
          <w:i/>
          <w:iCs/>
          <w:sz w:val="24"/>
          <w:szCs w:val="24"/>
        </w:rPr>
        <w:t>судьбою</w:t>
      </w:r>
      <w:r>
        <w:rPr>
          <w:sz w:val="24"/>
          <w:szCs w:val="24"/>
        </w:rPr>
        <w:t xml:space="preserve">, может быть, </w:t>
      </w:r>
      <w:r>
        <w:rPr>
          <w:i/>
          <w:iCs/>
          <w:sz w:val="24"/>
          <w:szCs w:val="24"/>
        </w:rPr>
        <w:t>роком</w:t>
      </w:r>
      <w:r>
        <w:rPr>
          <w:sz w:val="24"/>
          <w:szCs w:val="24"/>
        </w:rPr>
        <w:t>. Но, во всяком случае, он был бы сколько-то безволен. А где нет полноты воли, нет и полноты ответственности.</w:t>
      </w:r>
    </w:p>
    <w:p>
      <w:pPr>
        <w:pStyle w:val="BodyTextIndent3"/>
        <w:rPr/>
      </w:pPr>
      <w:r>
        <w:rPr>
          <w:sz w:val="24"/>
          <w:szCs w:val="24"/>
        </w:rPr>
        <w:t xml:space="preserve">3. Но Петр — человекобожник. Он говорит: «природой», но сама поэма разоблачает его. Мы это увидим ниже: </w:t>
      </w:r>
      <w:r>
        <w:rPr>
          <w:i/>
          <w:iCs/>
          <w:sz w:val="24"/>
          <w:szCs w:val="24"/>
        </w:rPr>
        <w:t>Туда, чьей волей роковой...</w:t>
      </w:r>
      <w:r>
        <w:rPr>
          <w:sz w:val="24"/>
          <w:szCs w:val="24"/>
        </w:rPr>
        <w:t xml:space="preserve"> — вот где настоящая, побудительная причина деяния Петра, его собственная человекобожеская, боговызывающая, бросающая Богу вызов, человеческая воля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И другой момент поэмы:</w:t>
      </w:r>
    </w:p>
    <w:p>
      <w:pPr>
        <w:pStyle w:val="BodyTextIndent3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 морем город основался...</w:t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 xml:space="preserve">Существовало тоже несколько вариантов: </w:t>
      </w:r>
      <w:r>
        <w:rPr>
          <w:i/>
          <w:iCs/>
          <w:sz w:val="24"/>
          <w:szCs w:val="24"/>
        </w:rPr>
        <w:t>при</w:t>
      </w:r>
      <w:r>
        <w:rPr>
          <w:sz w:val="24"/>
          <w:szCs w:val="24"/>
        </w:rPr>
        <w:t xml:space="preserve"> море город основался, </w:t>
      </w:r>
      <w:r>
        <w:rPr>
          <w:i/>
          <w:iCs/>
          <w:sz w:val="24"/>
          <w:szCs w:val="24"/>
        </w:rPr>
        <w:t>у</w:t>
      </w:r>
      <w:r>
        <w:rPr>
          <w:sz w:val="24"/>
          <w:szCs w:val="24"/>
        </w:rPr>
        <w:t xml:space="preserve"> моря город основался — нет, отвергает Пушкин, и дважды в поэме повторяется: </w:t>
      </w:r>
      <w:r>
        <w:rPr>
          <w:i/>
          <w:iCs/>
          <w:sz w:val="24"/>
          <w:szCs w:val="24"/>
        </w:rPr>
        <w:t>под</w:t>
      </w:r>
      <w:r>
        <w:rPr>
          <w:sz w:val="24"/>
          <w:szCs w:val="24"/>
        </w:rPr>
        <w:t xml:space="preserve"> морем город основался — вот он, вызов Богу. Здесь можно сопоставить, если помните, с моментом у Достоевского, где черт является Ивану Карамазову. Там он упоминает, что человек без Бога будет «побеждать уже без границ природу». Так же Петр у Пушкина побеждает без границ природу и основывает свой город </w:t>
      </w:r>
      <w:r>
        <w:rPr>
          <w:i/>
          <w:iCs/>
          <w:sz w:val="24"/>
          <w:szCs w:val="24"/>
        </w:rPr>
        <w:t>под морем</w:t>
      </w:r>
      <w:r>
        <w:rPr>
          <w:sz w:val="24"/>
          <w:szCs w:val="24"/>
        </w:rPr>
        <w:t>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Дальше мы с вами переходим к тому, что при жизни Пушкина было опубликовано только вступление к петербургской поэме «Медный всадник». А вступление никогда нельзя рассматривать отдельно, оно существует только как часть целого. Поэтому, мы сейчас попробуем забежать вперед и вспомним, какое наследие оставил Петр своим наследникам. В поэме дан этот наследник: кроткий государь Александр I: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тот грозный год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койный царь еще Россией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 славой правил. На балкон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чален, смутен вышел он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. молвил: «С Божией стихией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арям не совладать».</w:t>
      </w:r>
    </w:p>
    <w:p>
      <w:pPr>
        <w:pStyle w:val="BodyTextIndent3"/>
        <w:ind w:left="283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С Божией стихией, с Божией природой, с Божием творением — царь несет мысль, что человек — такая же глина, будь он царь или нищий. Что он — тоже творение, а разве, по слову Апостола (Рим.9,20-21), может глина укорять горшечника? Человек оказывается бессилен, но не апатичен. Царь представлен вовсе не в бессильном или комическом виде, а наоборот, как раз он посылает своих генералов спасать людей: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Царь молвил — из конца в конец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ближним улицам и дальним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опасный путь средь буйных вод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го пустились генералы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асать и страхом обуялый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дома тонущий народ.</w:t>
      </w:r>
    </w:p>
    <w:p>
      <w:pPr>
        <w:pStyle w:val="BodyTextIndent3"/>
        <w:ind w:left="283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Это, как бы, кратенькое вступление, а теперь мне бы снова хотелось сослаться на предварительную работу моего отца, это его мысль: «во введении город как бы одевается в свои парадные эпитеты, одевается в свою славу, так же как и петербургская администрация и чиновники одеваются в свой парадный мундир»: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гранит оделася Нева,</w:t>
      </w:r>
    </w:p>
    <w:p>
      <w:pPr>
        <w:pStyle w:val="Normal"/>
        <w:ind w:left="3119" w:hanging="0"/>
        <w:rPr/>
      </w:pPr>
      <w:r>
        <w:rPr>
          <w:i/>
          <w:iCs/>
          <w:sz w:val="24"/>
          <w:szCs w:val="24"/>
        </w:rPr>
        <w:t>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мно-зелеными садами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е покрылись острова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 ныне там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оживленным берегам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омады стройные теснятся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ворцов и башен.</w:t>
      </w:r>
    </w:p>
    <w:p>
      <w:pPr>
        <w:pStyle w:val="BodyTextIndent3"/>
        <w:ind w:left="283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И наоборот, корпус поэмы, особенно первая глава, повествуют нам о том, как город последовательно разоблачается, как снимает с него Десница свыше его почетные регалии и город оказывается в своей наготе и в своем бессилии:</w:t>
      </w:r>
    </w:p>
    <w:p>
      <w:pPr>
        <w:pStyle w:val="BodyTextIndent3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осты повисли над водами — 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и в поэме: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озой снесенные мосты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</w:t>
      </w:r>
      <w:r>
        <w:rPr>
          <w:i/>
          <w:iCs/>
          <w:sz w:val="24"/>
          <w:szCs w:val="24"/>
        </w:rPr>
        <w:t>Нева всю ночь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валася к морю против бури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одолев их буйной дури..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спорить стало ей невмочь..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Но силой ветров от залива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гражденная Нева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тно шла, гневна, бурлива.</w:t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 xml:space="preserve">Во вступлении: </w:t>
      </w:r>
      <w:r>
        <w:rPr>
          <w:i/>
          <w:iCs/>
          <w:sz w:val="24"/>
          <w:szCs w:val="24"/>
        </w:rPr>
        <w:t>в гранит оделася Нева</w:t>
      </w:r>
      <w:r>
        <w:rPr>
          <w:sz w:val="24"/>
          <w:szCs w:val="24"/>
        </w:rPr>
        <w:t>; а в поэме</w:t>
      </w:r>
      <w:r>
        <w:rPr>
          <w:i/>
          <w:iCs/>
          <w:sz w:val="24"/>
          <w:szCs w:val="24"/>
        </w:rPr>
        <w:t>:</w:t>
      </w:r>
    </w:p>
    <w:p>
      <w:pPr>
        <w:pStyle w:val="BodyTextIndent3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ерегражденная Нева </w:t>
      </w:r>
    </w:p>
    <w:p>
      <w:pPr>
        <w:pStyle w:val="BodyTextIndent3"/>
        <w:ind w:left="31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Обратно шла, гневна, бурлива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И вот город погружается в полное бесславие. Люди бегут: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ада! Приступ! злые волны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воры лезут в окна. Челны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разбега стекла бьют кормой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отки под мокрой пеленой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ломки хижин, бревна, кровли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овар запасливой торговли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озой снесенные мосты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оба с размытого кладбища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лывут по улицам! Народ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рит Божий гнев и казни ждет.</w:t>
      </w:r>
    </w:p>
    <w:p>
      <w:pPr>
        <w:pStyle w:val="BodyTextIndent3"/>
        <w:ind w:left="283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Это — ключевой момент поэмы. Для чего Господь дает наводнение? Конечно, для вразумления людей. Для того чтобы люди опомнились, чтобы отказались от гордыни. И это — средство для того, чтобы прийти в себя — это и есть промыслительное значение несчастья. В этом смысле Пушкин вписывается и в традицию святых Отцов, и в учение Церкви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Но дальше выступает настоящий герой поэмы. Один герой существует в виде кумира, а другой — живой человек — Евгений.</w:t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 xml:space="preserve">Мы помним, что Евгений — аристократ, потомок древнего рода. Но не тужит </w:t>
      </w:r>
      <w:r>
        <w:rPr>
          <w:i/>
          <w:iCs/>
          <w:sz w:val="24"/>
          <w:szCs w:val="24"/>
        </w:rPr>
        <w:t>ни о почиющей родне, ни о забытой старине</w:t>
      </w:r>
      <w:r>
        <w:rPr>
          <w:sz w:val="24"/>
          <w:szCs w:val="24"/>
        </w:rPr>
        <w:t>. То есть, Евгений в начале поэмы дан не в оппозиции, а почти как «колесико и винтик» петровской системы. Но дальше в самом ходе поэмы Евгений оказывается тоже всадником, сидящем на звере мраморном верхом, скрестив руки на груди и противостоящим бедствию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Но дальше: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дождь ему в лицо хлестал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ветер, буйно завывая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него и шляпу вдруг сорвал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го отчаянные взоры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край один наведены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движны были. Словно горы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 возмущенной глубины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тавали волны там и злились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м буря выла, там носились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ломки..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оже, Боже, там —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вы! близехонько к волнам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чти у самого залива —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бор некрашеный, да ива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ветхий домик: там оне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дова и дочь, его Параша...</w:t>
      </w:r>
    </w:p>
    <w:p>
      <w:pPr>
        <w:pStyle w:val="BodyTextIndent3"/>
        <w:ind w:left="283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 xml:space="preserve">А дальше уже Евгений задает вопрос: </w:t>
      </w:r>
      <w:r>
        <w:rPr>
          <w:i/>
          <w:iCs/>
          <w:sz w:val="24"/>
          <w:szCs w:val="24"/>
        </w:rPr>
        <w:t xml:space="preserve">или во сне он это видит? иль вся наша и жизнь ничто, как сон пустой, насмешка неба над землей? </w:t>
      </w:r>
      <w:r>
        <w:rPr>
          <w:sz w:val="24"/>
          <w:szCs w:val="24"/>
        </w:rPr>
        <w:t>Это ключевой момент характеру Евгения. С нормальной точки зрения — это хула на Духа Святого. Ведь не насмешка неба, а милость неба, милость Божия.</w:t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>Но не будем забывать, что Евгений в поэме Пушкина, к сожалению, маловерующий человек. И когда он устремляет взор в ту сторону, где близехонько у самого залива ветхий дом, где живут Параша с матерью, ни разу он не поднимает взора к небу, не устремляет ко Господу своего вопля и не просит чуда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 xml:space="preserve">Нет. К сожалению, Евгений как бы рассчитывает только на себя, на свою любовь, на свой героический порыв. Поэтому на второй день наводнения он нанимает гребца за гривенник и скорей спешит туда, где живет Параша с матерью, спешит к ветхому домику у самого залива. А в это время спиной к Евгению расположен Медный Всадник — фальконетовская статуя Петра, который потом, уже во второй части поэмы будет назван </w:t>
      </w:r>
      <w:r>
        <w:rPr>
          <w:i/>
          <w:iCs/>
          <w:sz w:val="24"/>
          <w:szCs w:val="24"/>
        </w:rPr>
        <w:t>горделивым истуканом</w:t>
      </w:r>
      <w:r>
        <w:rPr>
          <w:sz w:val="24"/>
          <w:szCs w:val="24"/>
        </w:rPr>
        <w:t xml:space="preserve">. Но сначала он ещё </w:t>
      </w:r>
      <w:r>
        <w:rPr>
          <w:i/>
          <w:iCs/>
          <w:sz w:val="24"/>
          <w:szCs w:val="24"/>
        </w:rPr>
        <w:t>кумир на бронзовом коне.</w:t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 xml:space="preserve">Мы помним, что </w:t>
      </w:r>
      <w:r>
        <w:rPr>
          <w:i/>
          <w:iCs/>
          <w:sz w:val="24"/>
          <w:szCs w:val="24"/>
        </w:rPr>
        <w:t>кумир на бронзовом коне</w:t>
      </w:r>
      <w:r>
        <w:rPr>
          <w:sz w:val="24"/>
          <w:szCs w:val="24"/>
        </w:rPr>
        <w:t xml:space="preserve"> завершает нам первую часть поэмы. А дальше начинается вторая часть: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да сбыла, и мостовая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крылась, и Евгений мой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ешит, душою замирая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надежде, страхе и тоске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едва смирившейся реке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ще кипели злые волны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бы под ними тлел огонь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ще их пена покрывала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тяжело Нева дышала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с битвы прибежавший конь.</w:t>
      </w:r>
    </w:p>
    <w:p>
      <w:pPr>
        <w:pStyle w:val="BodyTextIndent3"/>
        <w:ind w:left="283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 xml:space="preserve">Логика поэмы спрашивает нас: кто же кого победил? Нева, сказано, </w:t>
      </w:r>
      <w:r>
        <w:rPr>
          <w:i/>
          <w:iCs/>
          <w:sz w:val="24"/>
          <w:szCs w:val="24"/>
        </w:rPr>
        <w:t>насытясь разрушением</w:t>
      </w:r>
      <w:r>
        <w:rPr>
          <w:sz w:val="24"/>
          <w:szCs w:val="24"/>
        </w:rPr>
        <w:t>, отступает сама, но торжествует свою победу. Но, к счастью, пока шла беда, когда она нахлынула, люди, опомнившись, узрели Божий промысел, и как-то пытались поднять глаза к небу. Как-то пытались соотнести себя с Богом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Помните:</w:t>
      </w:r>
    </w:p>
    <w:p>
      <w:pPr>
        <w:pStyle w:val="BodyTextIndent3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</w:t>
      </w:r>
      <w:r>
        <w:rPr>
          <w:i/>
          <w:iCs/>
          <w:sz w:val="24"/>
          <w:szCs w:val="24"/>
        </w:rPr>
        <w:t>Народ</w:t>
      </w:r>
    </w:p>
    <w:p>
      <w:pPr>
        <w:pStyle w:val="BodyTextIndent3"/>
        <w:ind w:left="311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Зрит Божий гнев и казни ждет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Вторая часть поэмы повествует нам как раз о развитии этого сюжета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Евгений, 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емглав, не помня ничего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немогая от мучений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ежит туда, где ждет его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удьба с неведомым известьем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с запечатанным письмом.</w:t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 xml:space="preserve">Опять — </w:t>
      </w:r>
      <w:r>
        <w:rPr>
          <w:b/>
          <w:bCs/>
          <w:sz w:val="24"/>
          <w:szCs w:val="24"/>
        </w:rPr>
        <w:t>судьба</w:t>
      </w:r>
      <w:r>
        <w:rPr>
          <w:sz w:val="24"/>
          <w:szCs w:val="24"/>
        </w:rPr>
        <w:t>. Обращения к Господу опять нет. Евгений мучается, но все еще без Бога: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то ж это? Он остановился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шел назад и воротился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ядит... идет... еще глядит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т место, где их дом стоит;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т ива. Были здесь вороты —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несло их, видно. Где же дом?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, полон сумрачной заботы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е ходит, ходит он кругом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олкует громко сам с собою —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вдруг, ударя в лоб рукою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хохотал.</w:t>
      </w:r>
    </w:p>
    <w:p>
      <w:pPr>
        <w:pStyle w:val="BodyTextIndent3"/>
        <w:ind w:left="283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Здесь останавливаемся. Евгений захохотал. Это ответ на его же вопрошание: не насмешка ли это неба над землей. Между тем, мы видим во второй части, что потихонечку город приходит в прежний порядок и прежнее окаменелое нечувствие к Божией воле. И, особенно, к Божией Деснице, к Божиему мановению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же по улицам свободным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своим бесчувствием холодным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Ходил народ. Чиновный люд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кинув свой ночной приют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службу шел. Торгаш отважный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унывая, открывал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вой ограбленный подвал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бираясь свой убыток важный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ближнем выместить. С дворов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возили лодки. Граф Хвостов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эт, любимый небесами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ж пел бессмертными стихами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счастье невских берегов.</w:t>
      </w:r>
    </w:p>
    <w:p>
      <w:pPr>
        <w:pStyle w:val="BodyTextIndent3"/>
        <w:ind w:left="283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Граф Хвостов для Пушкина — ходячий анекдот. Это понятно. Но ведь так же, как граф Хвостов, и весь стройный вид Петербурга — всё вывеска, витрина. А под этой поверхностью скрывается подоплека — готовое прорваться адское пламя. И здесь нужно запомнить: народ ждал Божьего гнева, ждал казни, но бедствие кончилось быстро, и народ стремиться войти в свою колею, забыть бедствие почти как страшный сон. И вот для чего существует промыслительно безумие Евгения!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Евгений — вот тут близко к Ксении Петербургской — в своем безумии напоминает всему народу, что все это было!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Но бедный, бедный мой Евгений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вы, его смятенный ум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тив ужасных потрясений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устоял. Мятежный шум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вы и ветров раздавался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его ушах. Ужасных дум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езмолвно полон он скитался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го терзал какой-то сон.</w:t>
      </w:r>
    </w:p>
    <w:p>
      <w:pPr>
        <w:pStyle w:val="BodyTextIndent3"/>
        <w:ind w:left="283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Евгений стал безумным скитальцем, странником по улицам Петербурга. Сколько он странствовал? Ведь Пушкин, мы проверили, дает это знать. Причем, сроки наращиваются. Сначала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шла неделя, месяц, он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себе домой не возвращался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ни лета клонились к осени...</w:t>
      </w:r>
    </w:p>
    <w:p>
      <w:pPr>
        <w:pStyle w:val="BodyTextIndent3"/>
        <w:ind w:left="283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>Нева бунтовала в ноябре, стало быть, он скитается около года. Но этого мало. Во вступлении вспомним: какие времена года упомянуты? Белые ночи. Стало быть, середина июня (</w:t>
      </w:r>
      <w:r>
        <w:rPr>
          <w:i/>
          <w:iCs/>
          <w:sz w:val="24"/>
          <w:szCs w:val="24"/>
        </w:rPr>
        <w:t>пишу, читаю без лампады</w:t>
      </w:r>
      <w:r>
        <w:rPr>
          <w:sz w:val="24"/>
          <w:szCs w:val="24"/>
        </w:rPr>
        <w:t>) — летнее солнцестояние.</w:t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 xml:space="preserve">Дальше: </w:t>
      </w:r>
      <w:r>
        <w:rPr>
          <w:i/>
          <w:iCs/>
          <w:sz w:val="24"/>
          <w:szCs w:val="24"/>
        </w:rPr>
        <w:t>люблю зимы твоей жестокой недвижный воздух и мороз</w:t>
      </w:r>
      <w:r>
        <w:rPr>
          <w:sz w:val="24"/>
          <w:szCs w:val="24"/>
        </w:rPr>
        <w:t>. То есть, зима. Стало быть, во вступлении, в этом парадном представлении, упоминаются лето и зима: парадные времена года. Но убираются весна и осень, когда открывается обратная сторона медали. И вот, в безумии Евгения ни слова не упоминается про лето, но зато подробно сказано про осень: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Дождь капал, ветер выл уныло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с ним вдали, во тьме ночной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кликался часовой..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И вот эта осень с ее дождем и ветром напомнила ту осень:</w:t>
      </w:r>
    </w:p>
    <w:p>
      <w:pPr>
        <w:pStyle w:val="BodyTextIndent3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 Вскочил Евгений; вспомнил живо</w:t>
      </w:r>
    </w:p>
    <w:p>
      <w:pPr>
        <w:pStyle w:val="BodyTextIndent3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 прошлый ужас..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Каждая осень Петербурга напоминает возможность Божьего гнева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Торопливо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 встал; пошел бродить, и вдруг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тановился — и вокруг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ихонько стал водить очами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боязнью дикой на лице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 очутился под столбами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ольшого дома. На крыльце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 поднятой лапой, как живые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ояли львы сторожевые...</w:t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 xml:space="preserve">Те самые львы, на одном из них он сидел, как всадник, </w:t>
      </w:r>
      <w:r>
        <w:rPr>
          <w:i/>
          <w:iCs/>
          <w:sz w:val="24"/>
          <w:szCs w:val="24"/>
        </w:rPr>
        <w:t>той</w:t>
      </w:r>
      <w:r>
        <w:rPr>
          <w:sz w:val="24"/>
          <w:szCs w:val="24"/>
        </w:rPr>
        <w:t xml:space="preserve"> осенью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И прямо в темной вышине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д огражденною скалою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умир с простертою рукою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идел на бронзовом коне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вгений вздрогнул. Прояснились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нем страшно мысли. Он узнал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место, где потоп играл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де волны хищные толпились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унтуя злобно вкруг него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львов, и площадь, и того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то неподвижно возвышался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 мраке медною главой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ого, чьей волей роковой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д морем город основался...</w:t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 xml:space="preserve">Вот здесь Евгений, уже как свидетель Божий, находит главного виновника бедствия, поправшего Божьи законы, основавшего город </w:t>
      </w:r>
      <w:r>
        <w:rPr>
          <w:i/>
          <w:iCs/>
          <w:sz w:val="24"/>
          <w:szCs w:val="24"/>
        </w:rPr>
        <w:t>под морем</w:t>
      </w:r>
      <w:r>
        <w:rPr>
          <w:sz w:val="24"/>
          <w:szCs w:val="24"/>
        </w:rPr>
        <w:t>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 xml:space="preserve">Итак, пушкинский сюжет выявляет нам виновника торжества, его собственный (Петра) антихристианский вызов к Богу. Роковая воля: </w:t>
      </w:r>
      <w:r>
        <w:rPr>
          <w:i/>
          <w:iCs/>
          <w:sz w:val="24"/>
          <w:szCs w:val="24"/>
        </w:rPr>
        <w:t>под морем город основался...</w:t>
      </w:r>
      <w:r>
        <w:rPr>
          <w:sz w:val="24"/>
          <w:szCs w:val="24"/>
        </w:rPr>
        <w:t xml:space="preserve"> — то есть то, чего не должно было быть. Воля тирана, но и воля богоборца: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угом подножия кумира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езумец бедный обошел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Но уже не в том смысле безумец. В нем только что «прояснились страшно мысли». Его безумство — как раз вызов той роковой воле, попирающей законы Божии и человеческие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И взоры дикие навел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лик державца полумира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еснилась грудь его. Чело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 решетке хладной прилегло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за подернулись туманом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сердцу пламень пробежал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скипела кровь. Он мрачен стал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д горделивым истуканом..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Вот здесь, наконец, Петр назван своим настоящим именем: горделивый истукан предстает перед своим судьей.</w:t>
      </w:r>
    </w:p>
    <w:p>
      <w:pPr>
        <w:pStyle w:val="BodyTextIndent3"/>
        <w:ind w:left="283" w:firstLine="709"/>
        <w:rPr/>
      </w:pPr>
      <w:r>
        <w:rPr>
          <w:sz w:val="24"/>
          <w:szCs w:val="24"/>
        </w:rPr>
        <w:t xml:space="preserve">Но </w:t>
      </w:r>
      <w:r>
        <w:rPr>
          <w:i/>
          <w:iCs/>
          <w:sz w:val="24"/>
          <w:szCs w:val="24"/>
        </w:rPr>
        <w:t>горделивый истукан</w:t>
      </w:r>
      <w:r>
        <w:rPr>
          <w:sz w:val="24"/>
          <w:szCs w:val="24"/>
        </w:rPr>
        <w:t xml:space="preserve"> на возвышении и во всеоружии власти, а судия стоит ниже и на сырой земле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И зубы стиснув, пальцы сжав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обуянный силой черной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бро, строитель чудотворный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жо тебе!..</w:t>
      </w:r>
    </w:p>
    <w:p>
      <w:pPr>
        <w:pStyle w:val="BodyTextIndent3"/>
        <w:ind w:left="283" w:firstLine="709"/>
        <w:rPr/>
      </w:pPr>
      <w:r>
        <w:rPr>
          <w:i/>
          <w:iCs/>
          <w:sz w:val="24"/>
          <w:szCs w:val="24"/>
        </w:rPr>
        <w:t>Строитель чудотворный</w:t>
      </w:r>
      <w:r>
        <w:rPr>
          <w:sz w:val="24"/>
          <w:szCs w:val="24"/>
        </w:rPr>
        <w:t xml:space="preserve"> — мы помним, что это тоже эпитет, примененный Пушкиным в свое время: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одила ль Екатерина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менинница ль она —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удотворца-исполина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ернобровая жена?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Итак: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Грозного царя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гновенно гневом возгоря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цо тихонько обращалось..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он по площади пустой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ежит и слышит за собой —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будто грома грохотанье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яжело-звонкое скаканье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 потрясенной мостовой.</w:t>
      </w:r>
    </w:p>
    <w:p>
      <w:pPr>
        <w:pStyle w:val="BodyTextIndent3"/>
        <w:ind w:left="283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Всадник сорвался с места и помчался ловить своего оскорбителя. Дальше следующий отрывок поразительно редко цитируется. Отрывок посвящен тому, как Евгений-подданный закаялся бунтовать: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 И с той поры, когда случалось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дти той площадью ему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его лице изображалось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мятенье. К сердцу своему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н прижимал поспешно руку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бы его смиряя муку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ртуз изношенный сымал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мущенных глаз не подымал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шел сторонкой..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Вот так идет человек беззащитный и, главное, подданный, перед лицом своего властелина и тирана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Мы затронули проблему времени. При каком царе умирает Евгений? Уже при Николае I (поэма написана в 1833 году), который как раз желал походить на Петра, в отличие от своего кроткого брата. Стало быть, безумный Евгений несколько лет (7 или 8) ходил по Петербургу как упрек и напоминание живым. Так ходила блаженная Ксения свои 46 лет. Но и это не все. Мы задаем себе прямой вопрос уже с точки зрения административной системы петербургского устроения, этого периода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чему Евгения не забрали, почему его не посадили в сумасшедший дом? Ведь именно пушкинские слова: </w:t>
      </w:r>
      <w:r>
        <w:rPr>
          <w:b/>
          <w:bCs/>
          <w:i/>
          <w:iCs/>
          <w:sz w:val="24"/>
          <w:szCs w:val="24"/>
        </w:rPr>
        <w:t>Не дай мне Бог сойти с ума...</w:t>
      </w:r>
    </w:p>
    <w:p>
      <w:pPr>
        <w:pStyle w:val="BodyTextIndent3"/>
        <w:ind w:left="283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Ведь это действительно творение тех же лет, и тематически и духовно с «петербургской поэмой» связано. Вспомним: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 вот беда, сойди с ума, —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будешь страшен, как чума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к раз тебя запрут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садят на цепь, дурака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сквозь решетку, как зверька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разнить тебя придут.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ночью буду слышать я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е голос яркий соловья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и шум глухой дубров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 крик товарищей моих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 брань смотрителей ночных,</w:t>
      </w:r>
    </w:p>
    <w:p>
      <w:pPr>
        <w:pStyle w:val="Normal"/>
        <w:ind w:left="3119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 визг, да звон оков.</w:t>
      </w:r>
    </w:p>
    <w:p>
      <w:pPr>
        <w:pStyle w:val="BodyTextIndent3"/>
        <w:ind w:left="283"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Итак, нет ничего проще убрать Евгения, но он Промыслом Божиим не убран! Он скончался на воле. И когда подобрали его хладный труп, то похоронили на мирские копейки, на частные пожертвования «ради Бога», как сказано Пушкиным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Таким образом, Пушкин заставляет Евгения жить — как вразумление для тех, кто слишком легко забывает о Божием гневе, забывает о том, что мы всего лишь твари, забывает о том, что мы оскорбляем Творца своей гордостью.</w:t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283" w:firstLine="709"/>
        <w:rPr>
          <w:sz w:val="24"/>
          <w:szCs w:val="24"/>
        </w:rPr>
      </w:pPr>
      <w:r>
        <w:rPr>
          <w:sz w:val="24"/>
          <w:szCs w:val="24"/>
        </w:rPr>
        <w:t>И в заключение я хочу напомнить слово Апостола Петра (1 Пет.1,5): «Гордым Бог противится, смиренным дает благодать». Это апостольское изречение и могло бы служить ретроспективным эпиграфом для бессмертной поэмы Пушк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567" w:header="0" w:top="567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49:00Z</dcterms:created>
  <dc:creator>ВЕРА</dc:creator>
  <dc:description/>
  <cp:keywords/>
  <dc:language>en-US</dc:language>
  <cp:lastModifiedBy>Alex</cp:lastModifiedBy>
  <dcterms:modified xsi:type="dcterms:W3CDTF">2007-03-17T19:49:00Z</dcterms:modified>
  <cp:revision>3</cp:revision>
  <dc:subject/>
  <dc:title>Положение РПЦ в конце XVIII – первой четверти XIX веков: при императорах Павле I и Александре I</dc:title>
</cp:coreProperties>
</file>